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b/>
          <w:b/>
          <w:bCs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666666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b/>
          <w:b/>
          <w:bCs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666666"/>
          <w:kern w:val="0"/>
          <w:szCs w:val="21"/>
        </w:rPr>
        <w:drawing>
          <wp:inline distT="0" distB="0" distL="0" distR="0">
            <wp:extent cx="5271770" cy="540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产品型号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OSEN-5C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产品名称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：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触摸屏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激光粉尘仪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产品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特点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：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该产品即可用于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洁净室检测；过滤器现场检测、捡漏；可监测超净工作台、生物安全柜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HVAC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系统，计算机室，食品、饮料包装环境，药品、医疗器械生产环境，医院洁净手术室，汽车喷涂环境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又可用于粉尘浓度监测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详细说明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OSEN-5C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激光粉尘仪采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度光散射原理，实时显示测量结果；可同时检测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PM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PM2.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PM1.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TSP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四档粉尘浓度，并记录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个粒径通道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.3-25um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的粒子浓度分布。最新设计的人机界面采用高分辨率彩色触摸屏，简单易用。测量的同时显示设备的各种信息，包括气泵、流量、电池电量、设置参数等信息。超大容量的数据存储空间适用于长时间的环境监测，使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D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卡的情况下可储存长达数月的测量数据。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优点：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采用光散射原理，实时显示质量浓度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PM10,PM2.5,PM1.0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TSP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同时显示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个粒径通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.3-25um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同时测量粒子计数浓度和质量浓度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交互式人机界面，彩色触摸屏，简单易用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32M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内置数据存储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并可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D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卡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8h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电池连续工作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多种通信方式</w:t>
      </w:r>
    </w:p>
    <w:p>
      <w:pPr>
        <w:pStyle w:val="Normal"/>
        <w:widowControl/>
        <w:spacing w:lineRule="atLeast" w:line="375"/>
        <w:ind w:left="-360" w:hanging="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主要参数：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PM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PM2.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PM1.0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TSP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0.3um-25um  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个粒径通道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检测灵敏度：    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.0001mg/M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测量范围：  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.01―20mg/M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测定精度： 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±10%;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重复性误差 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±2%;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采样流量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.0-2.83L/Min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可选）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内存容量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0,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组数据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USB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ETHERNET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RS48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讯接口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测定时间：任意设定</w:t>
      </w:r>
    </w:p>
    <w:p>
      <w:pPr>
        <w:pStyle w:val="Normal"/>
        <w:widowControl/>
        <w:spacing w:lineRule="atLeast" w:line="375"/>
        <w:ind w:left="-360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ind w:left="-360" w:hanging="0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用途：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.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适用于工矿企业劳动部门生产现场粉尘浓度的测定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2.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卫生防疫站公共场所可吸入颗粒物的监测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3.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环境环保监测部门大气飘尘检测，污染源调查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4.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市政监烟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5.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科学研究，滤料性能试验等方面现场测试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6.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现场粉尘浓度测定，排气口粉尘浓度监测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7.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药品制造测试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8.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职业健康和安全检测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9.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工厂需要清洁空气的地方，精密仪器，测试仪器，电子部件，食品，药品等制造工艺的管理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0.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各种研究机构，气象学，公众卫生学，工业劳动卫生工程学，大气污染研究等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1.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建筑或爆破的地方的粉尘检测；工地场所暴露监测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2.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室内空气质量检测</w:t>
      </w:r>
    </w:p>
    <w:p>
      <w:pPr>
        <w:pStyle w:val="Normal"/>
        <w:widowControl/>
        <w:spacing w:lineRule="atLeast" w:line="375"/>
        <w:ind w:left="-360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9:00Z</dcterms:created>
  <dc:creator>USER</dc:creator>
  <dc:description/>
  <cp:keywords/>
  <dc:language>en-US</dc:language>
  <cp:lastModifiedBy>USER</cp:lastModifiedBy>
  <dcterms:modified xsi:type="dcterms:W3CDTF">2015-05-06T06:21:00Z</dcterms:modified>
  <cp:revision>6</cp:revision>
  <dc:subject/>
  <dc:title> </dc:title>
</cp:coreProperties>
</file>