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b/>
          <w:b/>
          <w:bCs/>
          <w:color w:val="666666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666666"/>
          <w:kern w:val="0"/>
          <w:szCs w:val="21"/>
        </w:rPr>
        <w:drawing>
          <wp:inline distT="0" distB="0" distL="0" distR="0">
            <wp:extent cx="5269230" cy="463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/>
      </w:pPr>
      <w:r>
        <w:rPr/>
        <w:drawing>
          <wp:inline distT="0" distB="0" distL="0" distR="0">
            <wp:extent cx="3124835" cy="275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Simsun;Times New Roman" w:hAnsi="Simsun;Times New Roman" w:cs="宋体;SimSun"/>
          <w:b/>
          <w:b/>
          <w:bCs/>
          <w:color w:val="666666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666666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产品类别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：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洁净室相关其他产品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产品型号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OSEN-6500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产品名称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：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纯水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烟雾发生器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产品应用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：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洁净室检测；过滤器现场检测、捡漏；可监测超净工作台、生物安全柜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HVAC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系统，计算机室，食品、饮料包装环境，药品、医疗器械生产环境，医院洁净手术室，汽车喷涂环境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详细说明</w:t>
      </w:r>
    </w:p>
    <w:p>
      <w:pPr>
        <w:pStyle w:val="Normal"/>
        <w:widowControl/>
        <w:spacing w:lineRule="atLeast" w:line="40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烟雾发生器是一款纯水喷雾器，烟雾发生器利用超声波雾化的原理，将纯水用超声波雾化成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-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微米左右的大量水雾，在外部压力的作用下，通过发烟管排出，可以呈现较浓的烟雾，在过个行业特别是洁净室行业中测试气流组织状态是非常直观的。</w:t>
      </w:r>
    </w:p>
    <w:p>
      <w:pPr>
        <w:pStyle w:val="Normal"/>
        <w:widowControl/>
        <w:spacing w:lineRule="atLeast" w:line="400" w:before="62" w:after="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产品特点：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持续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小时以上发烟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可连接发烟管产生帘形烟雾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低噪音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超纯净喷雾无污染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用于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-10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级净化车间的气流测试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水蒸气在洁净室内散发后，不会产生二次污染。</w:t>
      </w:r>
    </w:p>
    <w:p>
      <w:pPr>
        <w:pStyle w:val="Normal"/>
        <w:widowControl/>
        <w:spacing w:lineRule="atLeast" w:line="375"/>
        <w:ind w:left="-360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ind w:left="-360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400" w:before="62" w:after="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产品应用：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洁净室层流测试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气流平衡测试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化学处理设备排风系统测试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人员安全排出系统的验证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房间里外的压力平衡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风管的泄漏测试</w:t>
      </w:r>
    </w:p>
    <w:p>
      <w:pPr>
        <w:pStyle w:val="Normal"/>
        <w:widowControl/>
        <w:spacing w:lineRule="atLeast" w:line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主要参数：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外壳：全不锈钢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SUS304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内箱加纯水容量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.2L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电源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AC36V  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外形尺寸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: 310×240×300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Mm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ind w:left="0" w:hanging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重量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: 6.73Kg 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7:00Z</dcterms:created>
  <dc:creator>USER</dc:creator>
  <dc:description/>
  <cp:keywords/>
  <dc:language>en-US</dc:language>
  <cp:lastModifiedBy>USER</cp:lastModifiedBy>
  <dcterms:modified xsi:type="dcterms:W3CDTF">2015-05-05T05:55:00Z</dcterms:modified>
  <cp:revision>3</cp:revision>
  <dc:subject/>
  <dc:title> </dc:title>
</cp:coreProperties>
</file>